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МЯТКА ДЛ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ШЕ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ше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ирусное заболевание теплокровных животных и человека, которое характеризуется тяжелым прогрессирующим поражением центральной нервной системы. Заболе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солютно смертельно для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тественные резервуары и источники 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человек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ици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аки, лисицы, летучие мыши, енотовидные собаки, волки, кошки, песцы, барс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ни выделяют вирус со слюной и заразны в течение последней недели инкубационного периода и всего времени болезн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ным признаком заболевания животных следует счит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животное было диким и неручным, то при заболевании оно меняет поведение и охотно идет к людям. И наоборот, если оно было домашним и ласковым, то, будучи больным, пока оно себя контролирует, оно старается избегать люд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ворота инфекции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режденные укусом кожные покровы и слизистые обол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т места проникновения вирус распространяется к нервным окончаниям, затем, продвигаясь по нервным стволам, проникает в спинной и головной мозг. Считается, что с момента проникновения вируса в нервное окончание можно говорить о 100% вероятности летального исхода. Более опасны укусы, сопровождающиеся кровотечением, и осаднение (остаются ссадины, царапины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более опасны множественные укусы в область головы и ше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ее опасны такие повреждения, как ослюнение (облизывание) больным животным неповрежденной кож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кубацион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 укуса до появления первых симптомов) длится 10-90 дней, в редких случаях – более 1 года. Его длительность зависит от места укуса (чем дальше от головы, тем больше инкубационный период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птомы беше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начальной стадии у больного появляются неприятные ощущения в области укуса (жжение, тянущие боли, зуд, повышенная чувствительность кожи), хотя рана давно зарубцевалась; беспричинная тревога, депрессия, бессонница, реже повышенная раздражительность. Этот период длится 1-3 дня. Стадия возбуждения проявляется гидрофобией, аэрофобией, повышенной возбудимостью и буйством. Гидрофобия (боязнь воды) проявляется в том, что при попытке пить, а в дальнейшем, при поднесении к губам стакана с водой, у больного возникает судорожное сокращение мышц глотки и гортани, дыхание становится шумным, в виде коротких судорожных вдохов, возможна кратковременная остановка дыхания. Подобные судороги затем возникают при звуке льющейся воды и даже при слове «вода». Судороги могут возникнуть от дуновения в лицо струи воздуха (аэрофобия). Нередко наблюдается повышенное потоотделение, слюноотделение, причем больной не может проглотить слюну и постоянно ее сплевывает. Нередко возникают приступы буйства – больные ломают мебель, кидаются на людей, ранят себя, проявляя нечеловеческую силу. «Буйный» период затем сменяется «тихим» – признак  начала восходящих параличей, которые впоследствии захватывают дыхательную мускулатуру, что приводит к остановке дыхания и смерти больного. Реже заболевание начинается сразу с появления паралич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ия при укусе животны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Немедленно промойте рану (место повреждения) – довольно  интенсивно, в течение 10 минут с мылом (оно смывает слюну животног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 Сразу же обратитесь в ближайший травмпунк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пех профилактики бешенства зависит от того, насколько быстро вы обратились за помощ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 В травматологическом пункте проводят: </w:t>
      </w:r>
    </w:p>
    <w:p>
      <w:pPr>
        <w:pStyle w:val="Normal"/>
        <w:tabs>
          <w:tab w:val="clear" w:pos="708"/>
          <w:tab w:val="left" w:pos="37" w:leader="none"/>
        </w:tabs>
        <w:spacing w:lineRule="auto" w:line="240" w:before="0" w:after="0"/>
        <w:ind w:left="37" w:right="0" w:hanging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ведение антирабического гамма-глобу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отовые антитела) с целью немедленной защиты пациента чужими антителами до того, как он выработает свои собственные. Применяется только в сочетании с вакциной. Действие иммуноглобулина продолжается около 1 месяца. </w:t>
      </w:r>
    </w:p>
    <w:p>
      <w:pPr>
        <w:pStyle w:val="Normal"/>
        <w:tabs>
          <w:tab w:val="clear" w:pos="708"/>
          <w:tab w:val="left" w:pos="37" w:leader="none"/>
        </w:tabs>
        <w:spacing w:lineRule="auto" w:line="240" w:before="0" w:after="0"/>
        <w:ind w:left="37" w:right="0" w:hanging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ведение антирабической вакц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России официальной является следующая схема: 0 (день обращения) –3– 7– 14– 28– 90 дни после укуса, то есть вводится всего 6 доз вакцины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можна и профилактическая вакцин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пациент укушен, но до укуса был привит по полной схеме, и у него имеется достаточный уровень антител, его вакцинируют по схеме: 0 (день обращения) – 3 день (без применения иммуноглобул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7:00Z</dcterms:created>
  <dc:creator>1</dc:creator>
  <dc:description/>
  <dc:language>en-US</dc:language>
  <cp:lastModifiedBy/>
  <cp:lastPrinted>2009-02-05T15:32:00Z</cp:lastPrinted>
  <dcterms:modified xsi:type="dcterms:W3CDTF">2016-05-26T12:28:13Z</dcterms:modified>
  <cp:revision>5</cp:revision>
  <dc:subject/>
  <dc:title/>
</cp:coreProperties>
</file>